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left="-142" w:firstLine="432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109</w:t>
      </w:r>
    </w:p>
    <w:p>
      <w:pPr>
        <w:pStyle w:val="Normal"/>
        <w:jc w:val="center"/>
        <w:rPr/>
      </w:pPr>
      <w:r>
        <w:rPr>
          <w:b/>
        </w:rPr>
        <w:t>privind aprobarea Regulamentului privind organizarea şi funcţionarea Comisiei Sociale pentru analiza şi repartizarea locuinţelor destinate închirierii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Consiliul Local al Municipiului Craiova întrunit în şedinţa ordinară din data de 29.02.2024;</w:t>
      </w:r>
    </w:p>
    <w:p>
      <w:pPr>
        <w:pStyle w:val="TextBody"/>
        <w:tabs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 xml:space="preserve">Având în vedere referatul de aprobare nr.41928/2024, raportul nr.68657/2024 întocmit de Direcţia Fond Locativ şi Control Asociaţii de Proprietari şi raportul de avizare nr.70978/2024 întocmit de Direcţia Juridică, Asistenţă de Specialitate şi Contencios Administrativ prin care se propune </w:t>
      </w:r>
      <w:r>
        <w:rPr>
          <w:rFonts w:cs="Times New Roman" w:ascii="Times New Roman" w:hAnsi="Times New Roman"/>
          <w:szCs w:val="28"/>
        </w:rPr>
        <w:t>aprobarea Regulamentului privind organizarea şi funcţionarea Comisiei Sociale pentru analiza şi repartizarea locuinţelor destinate închirierii și avizele nr.5/2024 al Comisiei I-Buget Finanţe, Studii, Prognoze şi Administrarea domeniului, nr.5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Servicii Publice, Liberã Iniţiativã şi Relaţii Internaţionale şi nr.5/2024 al Comisiei V-Juridică, Administraţie Publică şi Drepturi Cetăţeneşti;   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  <w:lang w:val="it-IT"/>
        </w:rPr>
        <w:t xml:space="preserve">Legii locuinţei nr.114/1996, republicată, cu modificările şi completările ulterioare, Hotărârii Guvernului nr.1275/2000 privind aprobarea Normelor metodologice pentru punerea în aplicare a prevederilor Legii locuinţei nr.114/1996, cu modificarile si completarile ulterioare, Ordonanţei de Urgenţă a Guvernului nr.68/2006 privind măsuri pentru dezvoltarea activităţii în domeniul construcţiilor de locuinţe prin programe la nivel naţional, Ordonanţei de Urgenţă a Guvernului nr.74/2007 privind asigurarea fondului de locuinţe sociale destinate chiriaşilor evacuaţi sau care urmează a fi evacuaţi din locuinţele retrocedate foştilor proprietari, Legii nr.152/1998 privind înfiinţarea Agenţiei Naţionale pentru Locuinţe cu modificările şi completările ulterioare, Hotărârii Guvernului nr.962/2001 privind aprobarea normelor metodologice pentru punerea în aplicare a prevederilor Legii nr.152/1998, cu modificările şi completările ulterioare, Legii nr.241/2001 pentru aprobarea Ordonanţei de Urgenţă a Guvernului nr.40/1999 privind protecţia chiriaşilor, Legii nr.287/2009, republicată, privind Codul Civil, </w:t>
      </w:r>
      <w:r>
        <w:rPr>
          <w:rStyle w:val="FontStyle62"/>
          <w:sz w:val="28"/>
          <w:szCs w:val="28"/>
          <w:lang w:val="ro-RO" w:eastAsia="ro-RO"/>
        </w:rPr>
        <w:t>Legea asistenţei sociale nr.292/2011, cu modificările şi completările ulterioare, Legii nr.116/2002 privind prevenirea şi combaterea marginalizării sociale, cu modificările şi completările ulterioare, Legii nr.448/2006 privind protecţia şi promovarea drepturilor persoanelor cu handicap,</w:t>
      </w:r>
      <w:r>
        <w:rPr>
          <w:rFonts w:cs="Times New Roman" w:ascii="Times New Roman" w:hAnsi="Times New Roman"/>
          <w:szCs w:val="28"/>
          <w:lang w:val="it-IT"/>
        </w:rPr>
        <w:t xml:space="preserve"> </w:t>
      </w:r>
      <w:r>
        <w:rPr>
          <w:rStyle w:val="FontStyle62"/>
          <w:sz w:val="28"/>
          <w:szCs w:val="28"/>
          <w:lang w:val="ro-RO" w:eastAsia="ro-RO"/>
        </w:rPr>
        <w:t>Legii nr.7/2023 privind sustinerea procesului de dezinstitutionalizare a persoanelor adulte cu dizabilitati si aplicarea unor masuri de acelerare a acestuia si de prevenire a institutionalizarii, precum si pentru modificarea si completarea unor acte normative şi Legii nr.52/2003 privind transparenţa decizională în administraţia publică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 xml:space="preserve">În temeiul art.129 alin.2 lit.d, coroborat cu alin.7, lit.q, art.139 alin.3 lit.g, </w:t>
      </w:r>
      <w:r>
        <w:rPr>
          <w:rFonts w:cs="Times New Roman" w:ascii="Times New Roman" w:hAnsi="Times New Roman"/>
          <w:szCs w:val="28"/>
          <w:lang w:val="ro-RO"/>
        </w:rPr>
        <w:t xml:space="preserve">art.154 alin.1 şi </w:t>
      </w:r>
      <w:r>
        <w:rPr>
          <w:rFonts w:cs="Times New Roman" w:ascii="Times New Roman" w:hAnsi="Times New Roman"/>
          <w:lang w:val="ro-RO"/>
        </w:rPr>
        <w:t>art.196 alin.1 lit.a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</w:t>
      </w:r>
      <w:r>
        <w:rPr>
          <w:szCs w:val="28"/>
        </w:rPr>
        <w:t>Regulamentul privind organizarea şi funcţionarea Comisiei Sociale pentru analiza şi repartizarea locuinţelor destinate închirierii, prevăzut în anexa care face parte integrantă din prezenta hotărâre</w:t>
      </w:r>
      <w:r>
        <w:rPr>
          <w:bCs/>
          <w:szCs w:val="28"/>
        </w:rPr>
        <w:t>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Art.2.</w:t>
      </w:r>
      <w:r>
        <w:rPr/>
        <w:t xml:space="preserve"> Se aprobă încetarea efectelor Hotărârii Consiliului Local al Municipiului Craiova nr.122/2016.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Fond Locativ şi Control Asociaţii de Proprietari şi Comisia Socială vor aduce la îndeplinire prevederile  prezentei hotărâri.</w:t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10" w:hanging="79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10" w:hanging="79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10" w:hanging="79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snapToGrid w:val="false"/>
        <w:ind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napToGrid w:val="false"/>
        <w:ind w:hanging="0"/>
        <w:rPr/>
      </w:pPr>
      <w:r>
        <w:rPr>
          <w:b/>
          <w:szCs w:val="28"/>
          <w:lang w:eastAsia="en-US"/>
        </w:rPr>
        <w:t xml:space="preserve">    </w:t>
      </w:r>
      <w:r>
        <w:rPr>
          <w:b/>
          <w:szCs w:val="28"/>
          <w:lang w:eastAsia="en-US"/>
        </w:rPr>
        <w:t>PREŞEDINTE DE ŞEDINŢĂ,</w:t>
        <w:tab/>
        <w:t xml:space="preserve">                           CONTRASEMNEAZĂ,</w:t>
      </w:r>
    </w:p>
    <w:p>
      <w:pPr>
        <w:pStyle w:val="Normal"/>
        <w:suppressAutoHyphens w:val="false"/>
        <w:snapToGrid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ab/>
        <w:t xml:space="preserve">                                                                             SECRETAR GENERAL,</w:t>
      </w:r>
    </w:p>
    <w:p>
      <w:pPr>
        <w:pStyle w:val="Normal"/>
        <w:suppressAutoHyphens w:val="false"/>
        <w:snapToGrid w:val="false"/>
        <w:ind w:hanging="0"/>
        <w:rPr/>
      </w:pPr>
      <w:r>
        <w:rPr>
          <w:b/>
          <w:szCs w:val="28"/>
          <w:lang w:eastAsia="en-US"/>
        </w:rPr>
        <w:t xml:space="preserve">     </w:t>
      </w:r>
      <w:r>
        <w:rPr>
          <w:b/>
          <w:szCs w:val="28"/>
          <w:lang w:eastAsia="en-US"/>
        </w:rPr>
        <w:t>Lucian Costin DINDIRICĂ</w:t>
        <w:tab/>
        <w:t xml:space="preserve">                             Nicoleta MIULESCU</w:t>
      </w:r>
    </w:p>
    <w:p>
      <w:pPr>
        <w:pStyle w:val="Normal"/>
        <w:ind w:hanging="0"/>
        <w:jc w:val="left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ontdeparagrafimplicit">
    <w:name w:val="WW-Font de paragraf implici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0:00Z</dcterms:created>
  <dc:creator>DAPL</dc:creator>
  <dc:description/>
  <cp:keywords/>
  <dc:language>en-US</dc:language>
  <cp:lastModifiedBy>utilizator sapl13</cp:lastModifiedBy>
  <cp:lastPrinted>2016-09-29T12:04:00Z</cp:lastPrinted>
  <dcterms:modified xsi:type="dcterms:W3CDTF">2024-03-04T09:45:00Z</dcterms:modified>
  <cp:revision>6</cp:revision>
  <dc:subject/>
  <dc:title>CONSILIUL LOCAL AL MUNICIPIULUI CRAIOVA</dc:title>
</cp:coreProperties>
</file>